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0" w:after="150"/>
        <w:jc w:val="center"/>
        <w:rPr>
          <w:rFonts w:ascii="Helvetica" w:hAnsi="Helvetica" w:cs="Helvetica"/>
          <w:color w:val="202020"/>
        </w:rPr>
      </w:pPr>
      <w:r>
        <w:rPr>
          <w:rStyle w:val="StrongEmphasis"/>
          <w:rFonts w:cs="Helvetica" w:ascii="Helvetica" w:hAnsi="Helvetica"/>
          <w:color w:val="202020"/>
        </w:rPr>
        <w:t>Marco Visintini (Us Aldo Moro Paluzza) e Samantha Pizziconi (Pol. Montereale) vincono l’edizione numero “zero” dell’Ert Rommel Trail. Storia e territorio, un legame vincente.</w:t>
      </w:r>
    </w:p>
    <w:p>
      <w:pPr>
        <w:pStyle w:val="Normal"/>
        <w:spacing w:lineRule="auto" w:line="360" w:before="150" w:after="240"/>
        <w:rPr>
          <w:rFonts w:ascii="Helvetica" w:hAnsi="Helvetica" w:cs="Helvetica"/>
          <w:color w:val="202020"/>
        </w:rPr>
      </w:pPr>
      <w:r>
        <w:rPr>
          <w:rFonts w:cs="Arial" w:ascii="Arial" w:hAnsi="Arial"/>
          <w:color w:val="202020"/>
          <w:sz w:val="18"/>
          <w:szCs w:val="18"/>
        </w:rPr>
        <w:t>A mezzanotte di venerdì dal Castello Conte Ceconi di Vito d’Asio (frazione Pielungo), in provincia di Pordenone è partita l’edizione numero “zero” dell’Ert Rommel Trail. Quasi 68 chilometri con 3000 metri di dislivello che collegano il Castello a Claut, nel cuore della Valcellina passando per i territori di sei comuni: Vito d’Asio, Clauzetto, Meduno, Tramonti di Sotto, Tramonti di Sopra e Claut.</w:t>
        <w:br/>
        <w:t>Un primo passo verso il centesimo anniversario della battaglia di Forcella Clautana combattuta il 7 novembre del 1917.</w:t>
        <w:br/>
        <w:t>Il percorso del Trail, in parte si è corso all’interno del Parco delle Dolomiti Friulane, patrimonio dell’Umanità UNESCO attraversando alcuni dei più suggestivi tratti dell’area percorsa dalle Truppe del generale Rommel che costituiscono a oggi una delle zona a più alto tasso di Wilderness d’Europa.</w:t>
        <w:br/>
        <w:t>I 120 partecipanti, arrivati dal Veneto e Friuli Venezia Giuia, dopo la spettacolare partenza sotto i riflettori del castello, prima di entrare nel vivo della gara, al settimo chilometro sono transitati a pochi metri dal Cimitero Militare di Pradis dove sul cancello d’entrata hanno deposto un fiore in ricordo di quei tristi avvenimenti accorsi 99 anni fa. I fiori, bianchi e rossi e gambo verde volevano ricordare i colori che compongono le bandiere italiana e austriaca.</w:t>
        <w:br/>
        <w:t>Il tracciato, dopo la breve sosta al Cimitero Militare, ha continuato a salire verso Casera Valinis, qualche chilometro sopra l’abitato di Meduno. In questo tratto, come nel precedente, è passato in prima posizione Marco Visintini, inseguito da Ivan Cao e Alessandro Cimarosti. Visintini e i suoi inseguitori si sono alternati nel condurre la gara, ma nell’ultima salita verso Forcella Clautana, Visintini inizia a prendere preziosi metri di vantaggio e inizia la lunga discesa verso Claut con un considerevole margine.</w:t>
        <w:br/>
        <w:t>Marco Visintini, dopo 7:34’03’’ taglia il traguardo posto nella centralissima piazza di Claut. Alle sue spalle, con poco più di dieci minuti di ritardo, conclude la propria prova Ivan Cao con il tempo di 7:45’28’’. Completa il podio Alessandro Cimarosti in 8:03’39’’.</w:t>
        <w:br/>
        <w:t>In campo femminile Samantha Pizziconi, ha tagliato il traguardo con il tempo di 9:05’54’’, sul secondo gradino del podio è salita Simona Modolo, mentre Marinelle Pignat è terza con il tempo di 9:42’26’’. Angela Ceconi e Stefania Miani chiudono rispettivamente in quarta e quinta posizione.</w:t>
        <w:br/>
        <w:t>«Lo scopo di questa manifestazione - ha detto Osvaldo Tramontin, responsabile del percorso - è ricordare quel tragico evento in chiave moderna, attraverso lo sport e la partecipazione del territorio. Inoltre vogliamo legare l’evento, alla conoscenza e valorizzazione di questi luoghi e dare loro un profilo di visibilità di cui oggi non godono». «Inoltre - ha concluso Tramontin - abbiamo riscosso pareri positivi dalla maggior parte degli atleti. Un’edizione numero “zero” che si soddisfa, in questi due giorni abbiamo gettato le basi per l’edizione del prossimo anno».</w:t>
      </w:r>
    </w:p>
    <w:p>
      <w:pPr>
        <w:pStyle w:val="Normal"/>
        <w:rPr>
          <w:rFonts w:ascii="Helvetica" w:hAnsi="Helvetica" w:cs="Helvetica"/>
          <w:color w:val="202020"/>
        </w:rPr>
      </w:pPr>
      <w:r>
        <w:rPr>
          <w:rFonts w:cs="Helvetica" w:ascii="Helvetica" w:hAnsi="Helvetica"/>
          <w:color w:val="2020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8:12:00Z</dcterms:created>
  <dc:creator>Ste</dc:creator>
  <dc:description/>
  <cp:keywords/>
  <dc:language>en-US</dc:language>
  <cp:lastModifiedBy>Ste</cp:lastModifiedBy>
  <dcterms:modified xsi:type="dcterms:W3CDTF">2016-10-01T18:12:00Z</dcterms:modified>
  <cp:revision>1</cp:revision>
  <dc:subject/>
  <dc:title>Marco Visintini (Us Aldo Moro Paluzza) e Samantha Pizziconi (Pol</dc:title>
</cp:coreProperties>
</file>